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元年度自主防災組織地区リーダー養成講習会の開催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令和２年２月１６日（日）、柏羽藤組合消防団協議会主催により｢令和元年度自主防災組織地区リーダー養成講習会｣を柏原羽曳野藤井寺消防組合消防本部で開催しまし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講習の内容は、災害後の活動要領についての座学、消火器取扱い訓練、負傷者搬送訓練、応急手当訓練、煙霧体験及びＡＥＤ取扱い訓練で、当日は、柏原市、羽曳野市及び藤井寺市の自主防災組織の１０７名が受講し、地区リーダーとしての意識向上及び技術習得のため熱心に取り組みまし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講習終了後、受講された地区リーダーには修了証が交付されまし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48655" cy="372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講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45480" cy="361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消火器取扱い訓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48655" cy="372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負傷者搬送訓練</w:t>
      </w:r>
      <w:r>
        <w:rPr>
          <w:sz w:val="24"/>
          <w:szCs w:val="24"/>
        </w:rPr>
        <w:t>(</w:t>
      </w:r>
      <w:r>
        <w:rPr>
          <w:sz w:val="24"/>
          <w:szCs w:val="24"/>
        </w:rPr>
        <w:t>応急担架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48655" cy="3728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煙霧体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45480" cy="3626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ＡＥＤ取扱い訓練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51:00Z</dcterms:created>
  <dc:creator>staff</dc:creator>
  <dc:description/>
  <cp:keywords/>
  <dc:language>en-US</dc:language>
  <cp:lastModifiedBy>柏原羽曳野藤井寺消防組合</cp:lastModifiedBy>
  <cp:lastPrinted>2020-02-17T15:30:00Z</cp:lastPrinted>
  <dcterms:modified xsi:type="dcterms:W3CDTF">2020-02-17T06:31:00Z</dcterms:modified>
  <cp:revision>54</cp:revision>
  <dc:subject/>
  <dc:title/>
</cp:coreProperties>
</file>